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ДОУ «Детский сад № 3 «Эллюки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я для родителей</w:t>
      </w:r>
    </w:p>
    <w:p>
      <w:pPr>
        <w:pStyle w:val="Heading2"/>
        <w:shd w:fill="FFFFFF" w:val="clear"/>
        <w:spacing w:lineRule="auto" w:line="240" w:before="0" w:after="0"/>
        <w:jc w:val="center"/>
        <w:textAlignment w:val="center"/>
        <w:rPr>
          <w:rFonts w:ascii="Arial" w:hAnsi="Arial" w:cs="Arial"/>
          <w:bCs w:val="false"/>
          <w:color w:val="7030A0"/>
          <w:sz w:val="44"/>
          <w:szCs w:val="44"/>
        </w:rPr>
      </w:pPr>
      <w:r>
        <w:rPr>
          <w:sz w:val="44"/>
          <w:szCs w:val="44"/>
        </w:rPr>
        <w:tab/>
      </w:r>
      <w:r>
        <w:rPr>
          <w:color w:val="7030A0"/>
          <w:sz w:val="44"/>
          <w:szCs w:val="44"/>
        </w:rPr>
        <w:t>«</w:t>
      </w:r>
      <w:hyperlink r:id="rId2">
        <w:r>
          <w:rPr>
            <w:rStyle w:val="InternetLink"/>
            <w:rFonts w:cs="Arial" w:ascii="Arial" w:hAnsi="Arial"/>
            <w:bCs/>
            <w:color w:val="7030A0"/>
            <w:sz w:val="44"/>
            <w:szCs w:val="44"/>
            <w:u w:val="none"/>
          </w:rPr>
          <w:t>Велосипед и безопасность ребенка».</w:t>
        </w:r>
      </w:hyperlink>
    </w:p>
    <w:p>
      <w:pPr>
        <w:pStyle w:val="Normal"/>
        <w:tabs>
          <w:tab w:val="clear" w:pos="708"/>
          <w:tab w:val="left" w:pos="2314" w:leader="none"/>
        </w:tabs>
        <w:rPr>
          <w:rFonts w:ascii="Arial" w:hAnsi="Arial" w:cs="Arial"/>
          <w:bCs/>
          <w:color w:val="7030A0"/>
          <w:sz w:val="44"/>
          <w:szCs w:val="44"/>
        </w:rPr>
      </w:pPr>
      <w:r>
        <w:rPr>
          <w:rFonts w:cs="Arial" w:ascii="Arial" w:hAnsi="Arial"/>
          <w:bCs/>
          <w:color w:val="7030A0"/>
          <w:sz w:val="44"/>
          <w:szCs w:val="44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23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14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ла:</w:t>
      </w:r>
    </w:p>
    <w:p>
      <w:pPr>
        <w:pStyle w:val="Normal"/>
        <w:tabs>
          <w:tab w:val="clear" w:pos="708"/>
          <w:tab w:val="left" w:pos="2314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. воспитатель  Закирова Н.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1148715</wp:posOffset>
            </wp:positionH>
            <wp:positionV relativeFrom="page">
              <wp:posOffset>4872990</wp:posOffset>
            </wp:positionV>
            <wp:extent cx="3663950" cy="2639695"/>
            <wp:effectExtent l="0" t="0" r="0" b="0"/>
            <wp:wrapTight wrapText="bothSides">
              <wp:wrapPolygon edited="0">
                <wp:start x="-596" y="-1183"/>
                <wp:lineTo x="-836" y="-845"/>
                <wp:lineTo x="-836" y="20849"/>
                <wp:lineTo x="-596" y="22548"/>
                <wp:lineTo x="22076" y="22548"/>
                <wp:lineTo x="22316" y="20849"/>
                <wp:lineTo x="22316" y="1862"/>
                <wp:lineTo x="22076" y="-672"/>
                <wp:lineTo x="22076" y="-1183"/>
                <wp:lineTo x="-596" y="-1183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0" cy="2639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82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7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016 г.</w:t>
      </w:r>
    </w:p>
    <w:p>
      <w:pPr>
        <w:pStyle w:val="Style14"/>
        <w:shd w:fill="FFFFFF" w:val="clear"/>
        <w:spacing w:before="0" w:after="0"/>
        <w:ind w:firstLine="150"/>
        <w:jc w:val="both"/>
        <w:textAlignment w:val="baselin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4"/>
        <w:shd w:fill="FFFFFF" w:val="clear"/>
        <w:spacing w:before="0" w:after="0"/>
        <w:ind w:firstLine="150"/>
        <w:jc w:val="both"/>
        <w:textAlignment w:val="baselin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Heading2"/>
        <w:shd w:fill="FFFFFF" w:val="clear"/>
        <w:spacing w:lineRule="auto" w:line="240" w:before="0" w:after="0"/>
        <w:jc w:val="center"/>
        <w:textAlignment w:val="center"/>
        <w:rPr>
          <w:rFonts w:ascii="Arial" w:hAnsi="Arial" w:cs="Arial"/>
          <w:bCs w:val="false"/>
          <w:color w:val="7030A0"/>
          <w:sz w:val="36"/>
          <w:szCs w:val="36"/>
        </w:rPr>
      </w:pPr>
      <w:hyperlink r:id="rId5">
        <w:r>
          <w:drawing>
            <wp:anchor behindDoc="0" distT="0" distB="0" distL="0" distR="114935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margin">
                <wp:posOffset>542290</wp:posOffset>
              </wp:positionV>
              <wp:extent cx="2209800" cy="1871980"/>
              <wp:effectExtent l="0" t="0" r="0" b="0"/>
              <wp:wrapSquare wrapText="bothSides"/>
              <wp:docPr id="2" name="Рисунок 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Рисунок 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7615" t="-16" r="10785" b="-1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209800" cy="187198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rStyle w:val="InternetLink"/>
          <w:rFonts w:cs="Arial" w:ascii="Arial" w:hAnsi="Arial"/>
          <w:bCs/>
          <w:color w:val="7030A0"/>
          <w:sz w:val="36"/>
          <w:szCs w:val="36"/>
          <w:u w:val="none"/>
        </w:rPr>
        <w:t>Велосипед и безопасность ребенка.</w:t>
      </w:r>
    </w:p>
    <w:p>
      <w:pPr>
        <w:pStyle w:val="Style14"/>
        <w:shd w:fill="FFFFFF" w:val="clear"/>
        <w:spacing w:before="0" w:after="0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426"/>
        <w:jc w:val="both"/>
        <w:rPr/>
      </w:pPr>
      <w:r>
        <w:rPr>
          <w:color w:val="000000"/>
          <w:sz w:val="28"/>
          <w:szCs w:val="28"/>
        </w:rPr>
        <w:t>Летняя пора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бязательно предполагает, что какое-то количество детей ездит на велосипедах. И хорошо, если во дворе большая игровая площадка или пешеходные дорожки заасфальтированы и свободны от автомобилей. Тогда ваш малыш будет чувствовать себя со своим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елосипедом на седьмом небе.</w:t>
      </w:r>
    </w:p>
    <w:p>
      <w:pPr>
        <w:pStyle w:val="Style14"/>
        <w:shd w:fill="FFFFFF" w:val="clear"/>
        <w:spacing w:before="75" w:after="75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если ваш ребенок уже школьного возраста, то проехать на велосипеде по улице, а еще лучше вокруг квартала – это его неистребимая мечта. А так как велотреки в наших городах – заоблачная редкость, а улицы с тротуарами не приспособлены для езды велосипедистов, то первейшая задача взрослых научить своего дитятю безопасной езде.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Ребенок должен уяснить раз и навсегда, что</w:t>
      </w:r>
      <w:r>
        <w:rPr>
          <w:color w:val="000000"/>
          <w:sz w:val="28"/>
          <w:szCs w:val="28"/>
        </w:rPr>
        <w:t>:</w:t>
      </w:r>
    </w:p>
    <w:p>
      <w:pPr>
        <w:pStyle w:val="Style14"/>
        <w:shd w:fill="FFFFFF" w:val="clear"/>
        <w:spacing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елосипед – это транспортное средство, а не игрушка. Лихачить на велосипеде при езде на тротуарах, а тем более на дорогах категорически запрещено.</w:t>
      </w:r>
    </w:p>
    <w:p>
      <w:pPr>
        <w:pStyle w:val="Style14"/>
        <w:shd w:fill="FFFFFF" w:val="clear"/>
        <w:spacing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Любое падение с велосипеда может повлечь за собой не только ссадины на ногах и руках, но и травму головы и мозга, которые могут быть очень серьезными и даже привести к смерти.</w:t>
      </w:r>
    </w:p>
    <w:p>
      <w:pPr>
        <w:pStyle w:val="Style14"/>
        <w:shd w:fill="FFFFFF" w:val="clear"/>
        <w:spacing w:before="75" w:after="75"/>
        <w:ind w:firstLine="567"/>
        <w:jc w:val="both"/>
        <w:rPr/>
      </w:pPr>
      <w:r>
        <w:rPr>
          <w:color w:val="000000"/>
          <w:sz w:val="28"/>
          <w:szCs w:val="28"/>
        </w:rPr>
        <w:t>Законодательство во многих странах установило обязательность защитного шлема на голове велосипедиста. И законопослушные граждане стараются соблюдать меры безопасности. Но у нас прерогативой пользования шлемов пользуются только мотоциклисты, так как даже подростки на мопедах ездят без шлемов, что уж тогда говорить о детях - велосипедистах.</w:t>
      </w:r>
    </w:p>
    <w:p>
      <w:pPr>
        <w:pStyle w:val="Style14"/>
        <w:shd w:fill="FFFFFF" w:val="clear"/>
        <w:spacing w:before="0" w:after="0"/>
        <w:ind w:firstLine="426"/>
        <w:jc w:val="both"/>
        <w:rPr/>
      </w:pPr>
      <w:r>
        <w:rPr>
          <w:color w:val="000000"/>
          <w:sz w:val="28"/>
          <w:szCs w:val="28"/>
        </w:rPr>
        <w:t>Говоря о серьезных последствиях езды без шлема, надо заметить, что падение ребенка 12-14 лет с разогнавшегося до скорости более 25 км/час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елосипеда, может иметь такие же последствия, как и прыжок с окна третьего этажа.Поэтому родители со всей ответственностью должны встать на защиту здоровья ребенка и даже его жизни, оценив это как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выживание в экстремальных условиях</w:t>
      </w:r>
      <w:r>
        <w:rPr>
          <w:color w:val="000000"/>
          <w:sz w:val="28"/>
          <w:szCs w:val="28"/>
        </w:rPr>
        <w:t>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28"/>
          <w:szCs w:val="28"/>
        </w:rPr>
        <w:t>Итак,</w:t>
      </w:r>
      <w:r>
        <w:rPr>
          <w:rStyle w:val="Appleconvertedspace"/>
          <w:sz w:val="28"/>
          <w:szCs w:val="28"/>
        </w:rPr>
        <w:t> </w:t>
      </w:r>
      <w:hyperlink r:id="rId6" w:tgtFrame="_blank">
        <w:r>
          <w:rPr>
            <w:rStyle w:val="InternetLink"/>
            <w:color w:val="000000"/>
            <w:sz w:val="28"/>
            <w:szCs w:val="28"/>
          </w:rPr>
          <w:t>читайте, какие надо знать и соблюдать  меры предосторожности</w:t>
        </w:r>
      </w:hyperlink>
      <w:r>
        <w:rPr>
          <w:sz w:val="28"/>
          <w:szCs w:val="28"/>
        </w:rPr>
        <w:t>: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color w:val="7030A0"/>
          <w:sz w:val="32"/>
          <w:szCs w:val="32"/>
          <w:u w:val="single"/>
          <w:lang w:eastAsia="ru-RU"/>
        </w:rPr>
        <w:t>Юным велосипедистам разрешается: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7030A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7030A0"/>
          <w:sz w:val="28"/>
          <w:szCs w:val="28"/>
          <w:u w:val="single"/>
          <w:lang w:eastAsia="ru-RU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0"/>
        <w:contextualSpacing/>
        <w:textAlignment w:val="baseline"/>
        <w:rPr>
          <w:rFonts w:ascii="Times New Roman" w:hAnsi="Times New Roman" w:eastAsia="Times New Roman" w:cs="Times New Roman"/>
          <w:b/>
          <w:b/>
          <w:color w:val="7030A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м, детишки, можно ездить на велосипед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олько на закрытых площадках: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о либо у себя во дворе, в парке, на стадионе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0"/>
        <w:contextualSpacing/>
        <w:textAlignment w:val="baseline"/>
        <w:rPr>
          <w:rFonts w:ascii="Times New Roman" w:hAnsi="Times New Roman" w:eastAsia="Times New Roman" w:cs="Times New Roman"/>
          <w:b/>
          <w:b/>
          <w:color w:val="7030A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тротуараммалышам на детских велосипедах  разрешается ездить только под пристальным присмотром взрослых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0"/>
        <w:contextualSpacing/>
        <w:textAlignment w:val="baseline"/>
        <w:rPr>
          <w:rFonts w:ascii="Times New Roman" w:hAnsi="Times New Roman" w:eastAsia="Times New Roman" w:cs="Times New Roman"/>
          <w:b/>
          <w:b/>
          <w:color w:val="7030A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жде чем малыш решит выехать на улицу, покататься на своём байке, нужно сперва проверить, исправны ли на велосипеде тормозная система, руль, звуковой сигнал, накачаны ли шины и как натянута цепь. Проверять техническое состояние велосипеда родителям стоит каждый раз перед тем, как отпустить ребёнка покататься во дворе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0"/>
        <w:contextualSpacing/>
        <w:textAlignment w:val="baseline"/>
        <w:rPr>
          <w:rFonts w:ascii="Times New Roman" w:hAnsi="Times New Roman" w:eastAsia="Times New Roman" w:cs="Times New Roman"/>
          <w:b/>
          <w:b/>
          <w:color w:val="7030A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лыш, если тебе нужно пересечь дорогу, то обязательно сойди с велосипеда и держа его за руль, пройди по пешеходному переходу, обязательно убедившись, что машины тебя пропускают. Никогда не нарушай это правило!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0"/>
        <w:contextualSpacing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72050</wp:posOffset>
            </wp:positionH>
            <wp:positionV relativeFrom="paragraph">
              <wp:posOffset>27305</wp:posOffset>
            </wp:positionV>
            <wp:extent cx="946785" cy="946785"/>
            <wp:effectExtent l="0" t="0" r="0" b="0"/>
            <wp:wrapTight wrapText="bothSides">
              <wp:wrapPolygon edited="0">
                <wp:start x="6765" y="0"/>
                <wp:lineTo x="4147" y="1283"/>
                <wp:lineTo x="-216" y="5559"/>
                <wp:lineTo x="-216" y="16893"/>
                <wp:lineTo x="5456" y="20742"/>
                <wp:lineTo x="6765" y="21170"/>
                <wp:lineTo x="14618" y="21170"/>
                <wp:lineTo x="15927" y="20742"/>
                <wp:lineTo x="21163" y="17321"/>
                <wp:lineTo x="21163" y="5132"/>
                <wp:lineTo x="17236" y="1283"/>
                <wp:lineTo x="14618" y="0"/>
                <wp:lineTo x="6765" y="0"/>
              </wp:wrapPolygon>
            </wp:wrapTight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785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ы можешь кататься на велосипеде только по тем дорогам, где есть специальный знак в синем круге “Велосипедная дорожка”. 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0"/>
        <w:contextualSpacing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м, родители, разрешается перевозить только детей в возрасте до 7 лет при условии, что на вашем велосипеде установлено дополнительное сиденье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0"/>
        <w:contextualSpacing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инающий велосипедист, катаясь по улице, должен не забывать о безопасности и ему следует внимательно следить за всеми сигналами, которые подают другие водители. Сам велосипедист сигнализирует руками. Перед торможением надо поднять руку вверх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0"/>
        <w:contextualSpacing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правляясь на велопрогулку, сообщите родителям или старшему брату, а может сестре, о том что ты пошёл кататься и примерно расскажи свой маршрут;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7030A0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7030A0"/>
          <w:sz w:val="32"/>
          <w:szCs w:val="32"/>
          <w:u w:val="single"/>
          <w:lang w:eastAsia="ru-RU"/>
        </w:rPr>
        <w:t>Юным велосипедистам запрещается: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7030A0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7030A0"/>
          <w:sz w:val="32"/>
          <w:szCs w:val="32"/>
          <w:u w:val="single"/>
          <w:lang w:eastAsia="ru-RU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тебе ещё нет 14 лет, то нельзя ездить на велосипеде по дорогам и улицам. Во дворе – пожалуйста, но не выезжай на дорогу;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 в коем случае не устраивай гонки на дороге, и не ездина перегонки;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льзя кататься на неисправном велосипеде. Покажи его папе или маме, чтобы они его починили;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59680</wp:posOffset>
            </wp:positionH>
            <wp:positionV relativeFrom="paragraph">
              <wp:posOffset>5715</wp:posOffset>
            </wp:positionV>
            <wp:extent cx="946785" cy="946785"/>
            <wp:effectExtent l="0" t="0" r="0" b="0"/>
            <wp:wrapTight wrapText="bothSides">
              <wp:wrapPolygon edited="0">
                <wp:start x="6765" y="0"/>
                <wp:lineTo x="4147" y="1283"/>
                <wp:lineTo x="-216" y="5559"/>
                <wp:lineTo x="-216" y="16893"/>
                <wp:lineTo x="5456" y="20742"/>
                <wp:lineTo x="6765" y="21170"/>
                <wp:lineTo x="14618" y="21170"/>
                <wp:lineTo x="15927" y="20742"/>
                <wp:lineTo x="21163" y="17321"/>
                <wp:lineTo x="21163" y="5132"/>
                <wp:lineTo x="17236" y="1283"/>
                <wp:lineTo x="14618" y="0"/>
                <wp:lineTo x="6765" y="0"/>
              </wp:wrapPolygon>
            </wp:wrapTight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785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катайся в темное время суток после захода солнца;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атегорически запрещаетс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 цепляться за проезжающий мимо транспорт и ездить на велосипеде держась одной рукой за руль или без рук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к в красном круге – “Велосипедное движение запрещено!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”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shd w:fill="FFFFFF" w:val="clear"/>
        <w:spacing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val="en-US" w:eastAsia="en-US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1557020</wp:posOffset>
            </wp:positionH>
            <wp:positionV relativeFrom="margin">
              <wp:posOffset>6936740</wp:posOffset>
            </wp:positionV>
            <wp:extent cx="3145790" cy="2072640"/>
            <wp:effectExtent l="0" t="0" r="0" b="0"/>
            <wp:wrapSquare wrapText="bothSides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5790" cy="207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7030A0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7030A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Wingdings" w:hAnsi="Wingdings" w:cs="Wingdings"/>
      <w:color w:val="7030A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Wingdings" w:hAnsi="Wingdings" w:cs="Wingdings"/>
      <w:color w:val="7030A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bscribe.ru/group/detyam-schastlivoe-detstvo/2113425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http://subscribe.ru/group/detyam-schastlivoe-detstvo/2113425/" TargetMode="External"/><Relationship Id="rId6" Type="http://schemas.openxmlformats.org/officeDocument/2006/relationships/hyperlink" Target="http://receptbabushki.ru/vnimanie-deti/bezopasnost-i-pervaya-pomosh/velosiped-i-bezopasnost-rebenka/" TargetMode="External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8:52:00Z</dcterms:created>
  <dc:creator>Наталья</dc:creator>
  <dc:description/>
  <dc:language>en-US</dc:language>
  <cp:lastModifiedBy>Bamboo#1</cp:lastModifiedBy>
  <dcterms:modified xsi:type="dcterms:W3CDTF">2018-10-31T08:52:00Z</dcterms:modified>
  <cp:revision>2</cp:revision>
  <dc:subject/>
  <dc:title/>
</cp:coreProperties>
</file>